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93569614"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21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EXTENDING, PURSUANT TO A COOPERATIVE AGREEMENT BETWEEN THE u. s. eNVIRONMENTAL PROTECTION AGENCY (EPA) AND THE CITY OF JACKSONVILLE ENVIRONMENTAL QUALITY DIVISION, FUNDING FOR THE COOPERATIVE AGREEMENT THROUGH APRIL 30, 2008; APPROPRIATING FROM THE EPA PARTICULATE MATTER 103 GRANT ADDITIONAL FUNDING IN THE AMOUNT OF $68,630 TO FUND THE BALANCE OF THE PROJECT PERIOD, MAKING A TOTAL APPROPRIATION SINCE DECEMBER, 2005, OF $164,763, AS INITIATED BY B.T. 07-094; PROVIDING A CARRYOVER OF FUNDS TO FISCAL YEAR 2007-200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09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7-094</w:t>
        <w:tab/>
        <w:tab/>
        <w:tab/>
        <w:tab/>
        <w:t>$68,6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ab/>
        <w:t>See B.T. 07-094</w:t>
        <w:tab/>
        <w:tab/>
        <w:tab/>
        <w:tab/>
        <w:t>$68,6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bCs/>
        </w:rPr>
        <w:t>.  The purpose of this ordinance is to extend, pursuant to a Cooperative Agreement entered into by and between the U. S. Environmental Protection Agency (EPA) and the Environmental Quality Division of the City of Jacksonville, the Cooperative Agreement funding through April 30, 2008, and to appropriate from the U. S. EPA Particulate Matter 103 Grant additional funding in the amount of $68,630 authorized by the extension of the budget/project period, as initiated by B.T. 07-094.  A copy of the Cooperative Agreement is attached hereto and incorporated herein by this reference.  The total grant since December 31, 2005, will now be $164,76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Carryover.  </w:t>
      </w:r>
      <w:r>
        <w:rPr>
          <w:bCs/>
        </w:rPr>
        <w:t>The funds appropriated in this ordinance shall not lapse and shall carryover 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Effective</w:t>
      </w:r>
      <w:r>
        <w:rPr>
          <w:b/>
          <w:bCs/>
        </w:rPr>
        <w:t xml:space="preser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Normal"/>
        <w:widowControl w:val="false"/>
        <w:spacing w:lineRule="atLeast" w:line="450"/>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p>
    <w:pPr>
      <w:pStyle w:val="Header"/>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13/07</w:t>
    </w:r>
  </w:p>
  <w:p>
    <w:pPr>
      <w:pStyle w:val="Header"/>
      <w:jc w:val="right"/>
      <w:rPr/>
    </w:pPr>
    <w:r>
      <w:rPr/>
      <w:t>Amend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6:00Z</dcterms:created>
  <dc:creator>TGross</dc:creator>
  <dc:description/>
  <cp:keywords/>
  <dc:language>en-US</dc:language>
  <cp:lastModifiedBy> </cp:lastModifiedBy>
  <cp:lastPrinted>2007-02-15T10:39:00Z</cp:lastPrinted>
  <dcterms:modified xsi:type="dcterms:W3CDTF">2007-03-29T11:37:00Z</dcterms:modified>
  <cp:revision>3</cp:revision>
  <dc:subject/>
  <dc:title>AN ORDINANCE AMENDING THE CODE OF THE CITY OF JACKSONVILLE ENACTING A REVISED PENSION  SYSTEM AND TRUST FUND FOR GENERAL EMPLO</dc:title>
</cp:coreProperties>
</file>